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zvodi iz Statuta Udruženj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CILJEVI I DJELATNOST UDRUŽENJ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Članak 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Udruženje  je osnovano u svrhu  promocije keramike kao specifične vrste umjetn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iljevi Udruženja 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zvijanje i unapređenje širokog spektra aktivnosti vezanih uz područje keramike i keramičke umjet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icanja suradnje  keramičkih umjetnika, unutar Hrvatske i na međunarodnom plan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icanja suradnje keramičkih umjetnika i galerista, likovnih stručnjaka, ljubitelja i sakupljača keramik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izanja nivoa komunikacije među svim subjektima zainteresiranim za  keramik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jegovanje iskustava i unapređenje hrvatske lončarske tradicij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1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17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lanak 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iljevi Udruženja  ostvaruju se kroz njegovu djelatnost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edukativnih aktivnosti (tečajeva, seminara, škola, kolonija, radionica i drugih oblika), s posebnim naglaskom na ml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domaćih i međunarodnih izložb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stručnih skupova (savjetovanja, simpozija, sajmova i dr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iranje stručnih putovanja i posjeta izložbama u zemlji i inozemstv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aju radova članova Udruženja koji zadovoljavaju kriterije određene  Statutom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davanje publikacija, periodike, prijevoda, informatora i druge stručne literatu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zvijanja komunikacija i  veza među domaćim i stranim keramičarima na međunarodnoj razini putem suvremenih medij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sudjelovanja u interdisciplinarnim projekt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</w:r>
    </w:p>
    <w:p>
      <w:pPr>
        <w:pStyle w:val="Normal"/>
        <w:ind w:left="1588" w:firstLine="794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 ČLANSTVO UDRUŽENJ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Članak 1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lanom Udruženja može postati svaka poslovno sposobna fizička osoba i pravna osob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Članstvo može biti redovito, grupno, suradničko, pripravničko, počasno i podupiruće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Članstvo osnivača je automatsko:  počasno, redovito ili suradničko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U  svim ostalim pravima i dužnostima  osnivači su izjednačeni s ostalim članovima u skladu sa Statutom.</w:t>
      </w:r>
    </w:p>
    <w:p>
      <w:pPr>
        <w:pStyle w:val="TextBodyIndent"/>
        <w:ind w:firstLine="851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 xml:space="preserve">Redoviti član </w:t>
      </w:r>
      <w:r>
        <w:rPr>
          <w:sz w:val="16"/>
          <w:szCs w:val="16"/>
        </w:rPr>
        <w:t xml:space="preserve">Udruženja je fizička osoba koja se istakla  svojim interesom i djelovanjem na području keramičke umjetnosti a želi aktivno sudjelovati u radu Udruženja. </w:t>
      </w:r>
    </w:p>
    <w:p>
      <w:pPr>
        <w:pStyle w:val="Normal"/>
        <w:ind w:firstLine="794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b/>
          <w:sz w:val="16"/>
          <w:szCs w:val="16"/>
        </w:rPr>
        <w:t>Grupni član</w:t>
      </w:r>
      <w:r>
        <w:rPr>
          <w:rFonts w:cs="Verdana" w:ascii="Verdana" w:hAnsi="Verdana"/>
          <w:sz w:val="16"/>
          <w:szCs w:val="16"/>
        </w:rPr>
        <w:t xml:space="preserve"> je pravna osoba (udruženja, škole, centri, interesne grupe) koja svoj interes nalazi na području keramike i želi   sudjelovati u radu Udruženja.</w:t>
      </w:r>
    </w:p>
    <w:p>
      <w:pPr>
        <w:pStyle w:val="Normal"/>
        <w:ind w:firstLine="794"/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b/>
          <w:sz w:val="16"/>
          <w:szCs w:val="16"/>
        </w:rPr>
        <w:t>Član suradnik</w:t>
      </w:r>
      <w:r>
        <w:rPr>
          <w:rFonts w:cs="Verdana" w:ascii="Verdana" w:hAnsi="Verdana"/>
          <w:sz w:val="16"/>
          <w:szCs w:val="16"/>
        </w:rPr>
        <w:t xml:space="preserve"> Udruženja može postati  fizička osoba koja svojim važnim doprinosom u određenim poslovima pomaže radu Udruženja.</w:t>
      </w:r>
    </w:p>
    <w:p>
      <w:pPr>
        <w:pStyle w:val="Normal"/>
        <w:ind w:firstLine="794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 </w:t>
      </w:r>
      <w:r>
        <w:rPr>
          <w:rFonts w:cs="Verdana" w:ascii="Verdana" w:hAnsi="Verdana"/>
          <w:b/>
          <w:sz w:val="16"/>
          <w:szCs w:val="16"/>
        </w:rPr>
        <w:t>Član pripravnik</w:t>
      </w:r>
      <w:r>
        <w:rPr>
          <w:rFonts w:cs="Verdana" w:ascii="Verdana" w:hAnsi="Verdana"/>
          <w:sz w:val="16"/>
          <w:szCs w:val="16"/>
        </w:rPr>
        <w:t xml:space="preserve"> može biti svaka fizička osoba kojoj se zbog njezinog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ebno iskazanog interesa za keramiku  može omogućiti sudjelovanje u radu Udruženj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b/>
          <w:sz w:val="16"/>
          <w:szCs w:val="16"/>
        </w:rPr>
        <w:t>Počasni član</w:t>
      </w:r>
      <w:r>
        <w:rPr>
          <w:rFonts w:cs="Verdana" w:ascii="Verdana" w:hAnsi="Verdana"/>
          <w:sz w:val="16"/>
          <w:szCs w:val="16"/>
        </w:rPr>
        <w:t xml:space="preserve"> je fizička ili pravna osoba iz umjetničkog, kulturnog, političkog ili drugog miljea, koja može dati ili je već dala svoj značajan doprinos djelovanju Udružen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Podupirući član</w:t>
      </w:r>
      <w:r>
        <w:rPr>
          <w:rFonts w:cs="Verdana" w:ascii="Verdana" w:hAnsi="Verdana"/>
          <w:sz w:val="16"/>
          <w:szCs w:val="16"/>
        </w:rPr>
        <w:t xml:space="preserve"> je fizička ili pravna osoba koja Udruženju pomaže materijalnim doprinosom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Udruženje djeluje od 2002. godine i do sada je organiziralo nekoliko značajnih izložbi u Gradskom muzeju Varaždin i drugim kategoriziranim prostorima. Svakako izdvajamo Međunarodni festival posmoderne keramike koji je dva puta okupio velik broj kvalitetnih sudionika iz inozemstva i naših keramičara  te Međunarodnu izložbu Nqajbolje iz Hrvatske i Austrije, izložbu Suvremene japanske keramike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Organiziramo i zanimljiva stručna putovanja i seminare  koji su uvijek prilika za ugodno druženje ljudi sličnog interesa, izmjenu iskustava i informacija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Omogućujemo također pretplatu na inozemne stručne časopise a naše članove redovito obavještavamo o svim relevantnim zbivanjima u svijetu keramike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Tijeloteksta">
    <w:name w:val="Tijelo teksta"/>
    <w:basedOn w:val="Normal"/>
    <w:qFormat/>
    <w:pPr>
      <w:ind w:left="794" w:hanging="0"/>
    </w:pPr>
    <w:rPr>
      <w:rFonts w:ascii="Verdana" w:hAnsi="Verdana" w:cs="Verdana"/>
    </w:rPr>
  </w:style>
  <w:style w:type="paragraph" w:styleId="WWTijeloteksta">
    <w:name w:val="WW-Tijelo teksta"/>
    <w:basedOn w:val="Normal"/>
    <w:qFormat/>
    <w:pPr>
      <w:ind w:firstLine="794"/>
      <w:jc w:val="both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2:00Z</dcterms:created>
  <dc:creator>Blazenka Soic</dc:creator>
  <dc:description/>
  <cp:keywords/>
  <dc:language>en-US</dc:language>
  <cp:lastModifiedBy>PC</cp:lastModifiedBy>
  <cp:lastPrinted>2007-05-17T12:15:00Z</cp:lastPrinted>
  <dcterms:modified xsi:type="dcterms:W3CDTF">2008-03-05T19:02:00Z</dcterms:modified>
  <cp:revision>3</cp:revision>
  <dc:subject/>
  <dc:title>CJENIK 28.12. 1993.</dc:title>
</cp:coreProperties>
</file>